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EZNAM PO MEDALJA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57"/>
        <w:gridCol w:w="1258"/>
        <w:gridCol w:w="1258"/>
        <w:gridCol w:w="125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TAN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EBR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NAS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iški muzej Sloven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etnostna galerija Marib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bariš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lenjski muzej Novo mes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 slovenske polici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 narodne osvoboditve Marib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j krščanstva na Slovensk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ni muzej Ljublj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hitekturni muzej Ljubljan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morski muzej S. Mašera Pira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ovenski etnografski muze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45:00Z</dcterms:created>
  <dc:creator>Muzej Novejše Zgodovine</dc:creator>
  <dc:description/>
  <cp:keywords/>
  <dc:language>en-US</dc:language>
  <cp:lastModifiedBy>tajan</cp:lastModifiedBy>
  <dcterms:modified xsi:type="dcterms:W3CDTF">2007-03-15T00:45:00Z</dcterms:modified>
  <cp:revision>2</cp:revision>
  <dc:subject/>
  <dc:title>SEZNAM PO MEDALJAH</dc:title>
</cp:coreProperties>
</file>